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CE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color w:val="CE0000"/>
          <w:kern w:val="0"/>
          <w:sz w:val="20"/>
          <w:szCs w:val="20"/>
          <w:lang w:eastAsia="it-IT" w:bidi="ar-SA"/>
        </w:rPr>
        <w:t>PLURIDICHIARAZIONE SOSTITUTIVA DI CERTIFICAZION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CE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color w:val="CE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Il/la sottoscritto/a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nato/a a _____________________________________________________________ (________) il 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 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(comune di nascita; se nato/a all’estero, specificare lo Stato) (prov.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residente a __________________________ (_____) in Via ______________________________________ n. 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docente con contratto a tempo indeterminato nella Scuola Secondaria I grado Classe di  Concorso ______________,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consapevole delle sanzioni anche penali, nel caso di dichiarazioni non veritiere e falsità negli atti, richiamate dall’art. 76 D.P.R. 445 del 28/12/2000 così come modificato ed integrato dall’art 15 della legge 16/01/03 n. 3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eastAsia="it-IT" w:bidi="ar-SA"/>
        </w:rPr>
        <w:t>-DICHIARA-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di essere celibe/nubile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di essere coniugato/a con ____________________________________________________________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di essere vedovo/a di _______________________________________________________________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di essere divorziato/a ovvero di essere separato giudizialmente o consensualmente con atto omologato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 dal tribunale di _________________________________________________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di risiedere nel Comune di _____________________________________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di essere separato/a non affidatario/a con provvedimento giudiziario di figli minori o maggiorenni inabili o handicappati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la famiglia convivente si compone di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(cognome e nome) </w:t>
        <w:tab/>
        <w:tab/>
        <w:tab/>
        <w:t xml:space="preserve">  (luogo e data di nascita)</w:t>
        <w:tab/>
        <w:tab/>
        <w:t xml:space="preserve">          (rapporto di parentela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il/la sig. ___________________________________nato/a _______________________ il _____________ è residente 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_________ via/vico/piazza _________________________________________con iscrizione anagrafic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dal_______________________ ed ha il seguente vincolo di parentela con il/la sottoscritto/a __________________________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ha figlio/i/a/e minorenne/i (l’età deve essere riferita al 31.12.2013), indicare anche i figli adottivi, in affido preadottivo ovvero in affidamento ( comma 11 art.9 CCNI 12.2.2009)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1_____________________________________nato/a_____________________________il __________________;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2 _____________________________________nato/a_____________________________il__________________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ha figli maggiorenni totalmente o perennemente inabili a proficuo lavoro (da documentare con certificato dell’ASL)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il/la figlia, il coniuge, genitore può essere assistito solo nel comune di____________________in quanto nella sede di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titolarità non esistono strutture (da documentare con certificato dell’Istituto di cura o ospedale o ASL o ufficiale sanitario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o medico militare, da cui risulti la necessità di cure continuative), non è ricoverato a tempo pieno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ha conseguito n ______promozioni per merito distinto_______________________________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che ha superato ed è inserito/a nella/nelle graduatoria/e di merito del seguente/dei seguenti concorso/i ordinario/i 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cattedra per esami e titoli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oncorso bandito ai sensi del_______________per l’accesso al ruolo infanzia/ primaria/ secondaria primo/second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grado cl. Conc___________pos. grad. _______ con punti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oncorso bandito ai sensi del_______________.per l’accesso al ruolo infanzia/ primaria/ secondaria primo/second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grado cl. Conc___________pos. grad____________con punti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oncorso bandito ai sensi del_______________per l’accesso al ruolo infanzia/ primaria/ secondaria primo/second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grado cl. Conc____________pos. grad___________ con punti 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ha superato la sessione riservata di idoneità nella scuola primaria/infanzia/secondaria/primo/secondo ai sensi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del______________che è in possesso del/dei seguente/i diploma/i di specializzazione e/o perfezionamento e/o master: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specializzazione (1) in _____________________________________ conseguita il ____________ ai sensi 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durata __________ presso____________________________________________ Anno Accademico 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con il superamento di n._________ 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specializzazione (1) in_______________________________________ conseguita il ____________ ai sensi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durata __________presso_____________________________________________ Anno Accademico 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con il superamento di n. _________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[] perfezionamento (2) ________________________________________ conseguito il ______________ai sensi____________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durata____________presso ____________________________________________ Anno Accademico 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con il superamento di n. _________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[] perfezionamento (2) in ________________________________________ conseguito il ____________ ai sensi ___________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durata_________ presso ________________________________________________ Anno Accademico 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con il superamento di n. _________esami specifici per ogni materia del corso dei singoli anni e di un esame finale,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master di 1° o 2° livello (2) in ___________________________________conseguito il _________ai sensi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durata _________ presso ________________________________________Anno Accademico _________________ con il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superamento di n. ______ esami specifici per ogni materia del corso dei singoli anni e di un esame finale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master di 1° o 2° livello (2) in ___________________________________ conseguito il ____________ ai sensi 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durata _________ presso _______________________________________ Anno Accademico ______________ con il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superamento di n. _____ esami specifici per ogni materia del corso dei singoli anni e di un esame finale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è in possesso del seguente diploma universitario 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conseguito il__________ presso __________________________________Anno Accademico_________durata _________;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è in possesso del/dei seguente/i diploma/i di Laurea/Accademia di Belle Arti/Conservatorio/Laurea in Sc. Motorie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_______________________________.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[] che è in possesso del titolo di “Dottorato di Ricerca”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[] Altro titolo__________________________________________________________________ conseguito il ____________ ai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sensi _______________ durata_________presso_____________________________________ Anno Accademico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[] </w:t>
      </w:r>
      <w:r>
        <w:rPr>
          <w:rFonts w:eastAsia="Times New Roman" w:cs="Times New Roman"/>
          <w:color w:val="000000"/>
          <w:kern w:val="0"/>
          <w:sz w:val="18"/>
          <w:szCs w:val="18"/>
          <w:lang w:eastAsia="it-IT" w:bidi="ar-SA"/>
        </w:rPr>
        <w:t xml:space="preserve">che ha partecipato agli esami di stato conclusivi dei corsi di studio di </w:t>
      </w: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eastAsia="it-IT" w:bidi="ar-SA"/>
        </w:rPr>
        <w:t xml:space="preserve">scuola superiore </w:t>
      </w:r>
      <w:r>
        <w:rPr>
          <w:rFonts w:eastAsia="Times New Roman" w:cs="Times New Roman"/>
          <w:color w:val="000000"/>
          <w:kern w:val="0"/>
          <w:sz w:val="18"/>
          <w:szCs w:val="18"/>
          <w:lang w:eastAsia="it-IT" w:bidi="ar-SA"/>
        </w:rPr>
        <w:t>di cui alla legge 425/97 e al DPR  323/1998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1) A.S 1998/1999: in qualità di presidente/ membro interno/membro esterno presso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2) A.S. 1999/2000: in qualità di presidente/membro interno/membro esterno presso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3) A.S. 2000/2001: in qualità di presidente/membro interno/membro esterno presso   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____________________________________________________________________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  <w:t>Data__________________</w:t>
        <w:tab/>
        <w:tab/>
        <w:tab/>
        <w:tab/>
        <w:tab/>
        <w:t xml:space="preserve"> Firma 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it-IT" w:bidi="ar-SA"/>
        </w:rPr>
        <w:t>1. Sono assimilati ai diplomi di specializzazione i diplomi di perfezionamento postlaurea, previsti dal precedente ordinamento universitario e che presentino le seguenti caratteristiche: durata minima biennale, esami specifici per ogni materia nel corso dei singoli anni e un esame final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16"/>
          <w:szCs w:val="16"/>
          <w:lang w:eastAsia="it-IT" w:bidi="ar-SA"/>
        </w:rPr>
        <w:t xml:space="preserve">2. I corsi tenuti a decorrere dall’anno accademico 2005/2006 sono valutati se di durata annuale con le seguenti caratteristiche: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16"/>
          <w:szCs w:val="16"/>
          <w:lang w:eastAsia="it-IT" w:bidi="ar-SA"/>
        </w:rPr>
        <w:t xml:space="preserve">    </w:t>
      </w:r>
      <w:r>
        <w:rPr>
          <w:rFonts w:eastAsia="Times New Roman" w:cs="Times New Roman"/>
          <w:b/>
          <w:color w:val="000000"/>
          <w:kern w:val="0"/>
          <w:sz w:val="16"/>
          <w:szCs w:val="16"/>
          <w:lang w:eastAsia="it-IT" w:bidi="ar-SA"/>
        </w:rPr>
        <w:t>1500 ore, 60 CFU , esame finale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2:00Z</dcterms:created>
  <dc:creator>Margherita</dc:creator>
  <dc:description/>
  <cp:keywords/>
  <dc:language>en-US</dc:language>
  <cp:lastModifiedBy>Admin</cp:lastModifiedBy>
  <cp:lastPrinted>2014-03-10T16:15:00Z</cp:lastPrinted>
  <dcterms:modified xsi:type="dcterms:W3CDTF">2014-03-10T15:15:00Z</dcterms:modified>
  <cp:revision>4</cp:revision>
  <dc:subject/>
  <dc:title>PLURIDICHIARAZIONE SOSTITUTIVA DI CERTIFICAZIONI</dc:title>
</cp:coreProperties>
</file>